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6. mai 2025 nr 8-2/1203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nster Music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el Sa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 49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tanel@monstermusic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ühajärve rannahooaja avamine ja Terminaatori kontser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ühajärve rand (Otepää vallasisene linn Ranna tee 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4. mai 2025. a kell 19.00</w:t>
            </w:r>
          </w:p>
          <w:p>
            <w:pPr>
              <w:pStyle w:val="Normal"/>
              <w:jc w:val="both"/>
              <w:rPr/>
            </w:pPr>
            <w:r>
              <w:rPr/>
              <w:t>Lõpp 24. mai 2025. a kell 24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ürituse läbiviimiseks suletud territooriumil läbipääs isikule jalgsi ja sõidukiga, kui on takistatud isiku liikumine üldkasutatavatesse paikadesse (sh liikumine kallasrajal), isiku õiguslikus kasutuses olevale maaüksusele või töökohta tööülesannete täitmiseks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tanel@monstermusic.ee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1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5-16T05:34:00Z</dcterms:modified>
  <cp:revision>3</cp:revision>
  <dc:subject/>
  <dc:title/>
</cp:coreProperties>
</file>